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434343"/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7790641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614945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врейской автономн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8.2022  </w:t>
      </w:r>
      <w:r>
        <w:rPr>
          <w:sz w:val="28"/>
          <w:szCs w:val="28"/>
        </w:rPr>
        <w:t xml:space="preserve">    </w:t>
        <w:tab/>
        <w:tab/>
        <w:tab/>
        <w:t xml:space="preserve">     </w:t>
        <w:tab/>
        <w:t xml:space="preserve">                                  </w:t>
      </w:r>
      <w:r>
        <w:rPr>
          <w:sz w:val="28"/>
          <w:szCs w:val="28"/>
          <w:u w:val="single"/>
        </w:rPr>
        <w:t>№ 146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pacing w:val="60"/>
          <w:sz w:val="28"/>
          <w:szCs w:val="28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казенного учреждения «Управление административными зданиями» путем присоедин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color w:val="212531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color w:val="212531"/>
          <w:sz w:val="28"/>
          <w:szCs w:val="28"/>
          <w:shd w:fill="FFFFFF" w:val="clear"/>
        </w:rPr>
        <w:t>Федеральным законом от 12.01.1996г. №7-ФЗ «О некоммерческих  организациях»,   </w:t>
      </w:r>
      <w:r>
        <w:rPr>
          <w:sz w:val="28"/>
          <w:szCs w:val="28"/>
        </w:rPr>
        <w:t xml:space="preserve"> статьями 57-60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Октябрьский муниципальный район» Еврейской автономной области, утвержденным решением Собрания депутатов муниципального района от 09.09.2010 №150 «Об утверждении Положения о порядке управления и распоряжения имуществом, находящимся в муниципальной собственности муниципального образования «Октябрьский муниципальный район» Еврейской автономной области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color w:val="2125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организовать муниципальное казенное учреждение «Управление административными зданиями»» (далее – МКУ «УАЗ») в форме присоединения муниципального казенного учреждения «Централизованная бухгалтерия по обслуживанию муниципальных общеобразовательных учреждений» (далее  - МКУ «ЦБ по обслуживанию МОУ») в срок до 30 ноября 2022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КУ «УАЗ» является правопреемником прав и обязанностей присоединенного к нему МКУ «ЦБ по обслуживанию МОУ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sz w:val="28"/>
          <w:szCs w:val="28"/>
        </w:rPr>
        <w:t>Утвердить план мероприятий по реорганизации МКУ «УАЗ» в форме присоединения к нему МКУ «ЦБ по обслуживанию МОУ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по реорганизации МКУ «УАЗ» в форме присоединения МКУ «ЦБ по обслуживанию МОУ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Комиссии по реорганизации МКУ «УАЗ» в форме присоединения МКУ «ЦБ по обслуживанию МОУ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провести инвентаризацию материальных ценностей и финансовых обязательств, находящихся на балансе учреждения, прекращающего свою деятельность в результате присоедин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в установленном порядке передаточный акт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УАЗ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усмотреть средства на финансирование мероприятий, связанных с реорганизаци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 В течение трех рабочих дней, со дня подписания настоящего постановления, письменно сообщить в Федеральную налоговую службу о начале процедуры реорганизации с приложением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 После процедуры внесения в Единый государственный реестр юридических лиц записи о начале процедуры реорганизации МКУ «УАЗ» в форме присоединения к нему  МКУ «ЦБ по обслуживанию МОУ» дважды, с периодичностью один раз в месяц, размещать в журнале «Вестник государственной регистрации» уведомление о ре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нести соответствующие изменения в Устав МКУ «УАЗ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формировать и направить новую структуру и штатное расписание МКУ «УАЗ» в администрацию муниципального района на соглас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МКУ «ЦБ по обслуживанию МОУ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 Уведомить в письменной форме известных кредиторов о начале реорганизации в течение пяти рабочих дней с даты направления уведомления о начале процедуры реорганизации в Федеральную налоговую служб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2. Уведомить в письменной форме работников о существенном изменении условий трудового договора не позднее, чем за два месяца до окончания ре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по управлению муниципальным имуществ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и осуществить передачу имущества, движимого и недвижимого из оперативного управления МКУ «ЦБ по обслуживанию МОУ» в оперативное управление МКУ «УАЗ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нести соответствующие изменения в реестр объектов муниципальной собственности муниципального образования «Октябрь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МКУ «УАЗ» считать реорганизованным с момента внесения записи в Единый государственный реестр юридических лиц» о прекращении деятельности МКУ «ЦБ по обслуживанию МОУ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Опубликовать настоящее постановление </w:t>
      </w:r>
      <w:r>
        <w:rPr>
          <w:bCs/>
          <w:sz w:val="28"/>
          <w:szCs w:val="28"/>
        </w:rPr>
        <w:t>в Информационном бюллетене «Правовой вестник Октябрьского района»</w:t>
      </w:r>
      <w:r>
        <w:rPr>
          <w:sz w:val="28"/>
          <w:szCs w:val="28"/>
        </w:rPr>
        <w:t xml:space="preserve">  и на официальном сайте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12.Настоящее постановление вступает в силу после 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</w:t>
      </w:r>
      <w:r>
        <w:rPr/>
        <w:t xml:space="preserve"> администра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В.Бондар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>Утвержден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 xml:space="preserve">постановлением администрации 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>муниципального района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от _ _11.08.2022___________№146________</w:t>
      </w:r>
    </w:p>
    <w:p>
      <w:pPr>
        <w:pStyle w:val="Style91"/>
        <w:widowControl/>
        <w:spacing w:lineRule="exact" w:line="274" w:before="38" w:after="0"/>
        <w:ind w:firstLine="709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 w:before="38" w:after="0"/>
        <w:ind w:firstLine="709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ЛАН</w:t>
      </w:r>
    </w:p>
    <w:p>
      <w:pPr>
        <w:pStyle w:val="Style91"/>
        <w:widowControl/>
        <w:spacing w:lineRule="exact" w:line="274" w:before="38" w:after="0"/>
        <w:ind w:firstLine="709"/>
        <w:jc w:val="center"/>
        <w:rPr/>
      </w:pPr>
      <w:r>
        <w:rPr>
          <w:rStyle w:val="FontStyle20"/>
          <w:sz w:val="28"/>
          <w:szCs w:val="28"/>
        </w:rPr>
        <w:t>мероприятий по реорганизации МКУ «УАЗ» в форме присоединения МКУ «ЦБ по обслуживанию МОУ»</w:t>
      </w:r>
    </w:p>
    <w:p>
      <w:pPr>
        <w:pStyle w:val="Normal"/>
        <w:shd w:fill="FFFFFF" w:val="clear"/>
        <w:spacing w:lineRule="exact" w:line="322" w:before="274" w:after="0"/>
        <w:ind w:firstLine="709"/>
        <w:jc w:val="both"/>
        <w:rPr>
          <w:rStyle w:val="FontStyle2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90"/>
        <w:gridCol w:w="2785"/>
        <w:gridCol w:w="25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№</w:t>
            </w:r>
            <w:r>
              <w:rPr>
                <w:rStyle w:val="FontStyle20"/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ведомление Федеральной налоговой службы о начале процедуры ре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течение 3-х рабочих дней с даты принятия реш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Размещение в журнале «Вестник государственной регистрации» уведомления о ре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, с периодичностью один раз в месяц (первый раз – не позднее 3-х дней после внесения в ЕГРЮЛ записи о начале процедуры реорганизации, второй раз через месяц, после первой публикац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уведомление во внебюджетные фонды о предстоящей реорганизации от лица реорганизуемого и присоединяемого учреждений, кредиторам и дебиторам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 даты направления уведомления о начале процедуры реорганизации в Федеральную налоговую служб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МКУ «УАЗ», </w:t>
            </w:r>
          </w:p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ЦБ по обслуживанию МОУ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в письменной форме работников о существенном изменении условий трудового 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е позднее чем за два месяца до окончания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ЦБ по обслуживанию МОУ»</w:t>
            </w:r>
          </w:p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сведения в органы службы занятости о принятии решения о реорганизации и о возможном расторжении трудовых договоров с работниками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х дней со  дня принятия настоящего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ЦБ по обслуживанию МОУ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, при необходимости, по прекращению трудовых отношений с работниками, должности которых сокращают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трудовым законодательств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имущества и финансовых обязательств МКУ «ЦБ по обслуживанию МОУ», составление и  подписание передаточного акт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2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омиссия по реорганиз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тверждение передаточного а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1 октября 2022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омиссия по реорганиз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(далее – ЕГРЮЛ) о прекращении деятельности присоединенных юридических лиц (вместе с актом передач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2 октября 2022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тверждение новой структуры и штатного расписания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течение двух месяцев, после подпис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тверждение в новой редакции Устава и представление в орган, осуществляющий государственную регистрацию юридических лиц, документов для внесения в ЕГРЮЛ о внесении изменений в учредительный доку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течение двух месяцев, после подпис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Завершение мероприятий по внесению изменений в трудовые договоры работ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о 30 ноября 2022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Осуществление контроля за своевременным выполнением плановых мероприятий по реорганизации муниципальных учреждений путем присоеди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 течение 3-х месяцев, после подпис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омиссия по реорганизации</w:t>
            </w:r>
          </w:p>
        </w:tc>
      </w:tr>
    </w:tbl>
    <w:p>
      <w:pPr>
        <w:pStyle w:val="Normal"/>
        <w:shd w:fill="FFFFFF" w:val="clear"/>
        <w:spacing w:lineRule="exact" w:line="322" w:before="274" w:after="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274" w:after="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274" w:after="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274" w:after="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>Утвержден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 xml:space="preserve">постановлением администрации 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>муниципального района</w:t>
      </w:r>
    </w:p>
    <w:p>
      <w:pPr>
        <w:pStyle w:val="Style91"/>
        <w:widowControl/>
        <w:spacing w:lineRule="exact" w:line="274" w:before="38" w:after="0"/>
        <w:ind w:firstLine="709"/>
        <w:jc w:val="right"/>
        <w:rPr/>
      </w:pPr>
      <w:r>
        <w:rPr>
          <w:rStyle w:val="FontStyle20"/>
          <w:sz w:val="28"/>
          <w:szCs w:val="28"/>
        </w:rPr>
        <w:t>от __11.08.2022__№_146_______</w:t>
      </w:r>
    </w:p>
    <w:p>
      <w:pPr>
        <w:pStyle w:val="Style121"/>
        <w:widowControl/>
        <w:spacing w:lineRule="exact" w:line="274"/>
        <w:ind w:firstLine="709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/>
      </w:pPr>
      <w:r>
        <w:rPr>
          <w:rStyle w:val="FontStyle20"/>
          <w:sz w:val="28"/>
          <w:szCs w:val="28"/>
        </w:rPr>
        <w:t>Состав</w:t>
      </w:r>
    </w:p>
    <w:p>
      <w:pPr>
        <w:pStyle w:val="Style121"/>
        <w:widowControl/>
        <w:spacing w:lineRule="exact" w:line="274"/>
        <w:ind w:firstLine="709"/>
        <w:rPr/>
      </w:pPr>
      <w:r>
        <w:rPr>
          <w:rStyle w:val="FontStyle20"/>
          <w:sz w:val="28"/>
          <w:szCs w:val="28"/>
        </w:rPr>
        <w:t>комиссии по реорганизации МКУ «УАЗ» в форме присоединения МКУ «ЦБ по обслуживанию МОУ»</w:t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Бондаренко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Филиппова Ольга Алексее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 заместитель главы администрации по социальным вопросам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Лопатина Альбина Ивано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- заместитель председателя комитета по управлению муниципальным имуществ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Кошель Татьяна Анатолье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 начальник отдела экономики, потребительского рынка, услуг и внешнеэкономических связе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Бажен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 директор МКУ «УАЗ»;</w:t>
            </w:r>
          </w:p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Данилов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- руководитель МКУ «ЦБ по обслуживанию МОУ».</w:t>
            </w:r>
          </w:p>
        </w:tc>
      </w:tr>
    </w:tbl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/>
        <w:ind w:firstLine="709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10">
    <w:name w:val="s_10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31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13:00Z</dcterms:created>
  <dc:creator>пользователь</dc:creator>
  <dc:description/>
  <cp:keywords/>
  <dc:language>en-US</dc:language>
  <cp:lastModifiedBy>Koshel TA</cp:lastModifiedBy>
  <cp:lastPrinted>2022-08-15T12:05:00Z</cp:lastPrinted>
  <dcterms:modified xsi:type="dcterms:W3CDTF">2022-08-29T05:21:00Z</dcterms:modified>
  <cp:revision>18</cp:revision>
  <dc:subject/>
  <dc:title/>
</cp:coreProperties>
</file>